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村镇银行典型经验与实例分析研训班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atLeast" w:line="24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1"/>
        <w:gridCol w:w="1703"/>
        <w:gridCol w:w="1276"/>
        <w:gridCol w:w="1913"/>
        <w:gridCol w:w="2415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类型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员单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非会员单位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（两人合住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床间或单住标间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费用请汇入以下指定银行账号：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农银村镇投资发展（北京）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中国建设银行北京宣武支行营业部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  <w:r>
              <w:rPr>
                <w:sz w:val="24"/>
                <w:szCs w:val="24"/>
              </w:rPr>
              <w:t xml:space="preserve">: 11001019500053013971  </w:t>
            </w:r>
            <w:r>
              <w:rPr>
                <w:sz w:val="24"/>
                <w:szCs w:val="24"/>
              </w:rPr>
              <w:t>支付行号：</w:t>
            </w: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金额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大写）       万      仟    佰元（小写）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复印有效。</w:t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训费在传真报名表后通过银行转账缴纳，注明是哪家单位参加哪个研训班。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研训</w:t>
      </w:r>
      <w:r>
        <w:rPr>
          <w:sz w:val="24"/>
          <w:szCs w:val="24"/>
        </w:rPr>
        <w:t>期间食宿统一安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费用自理。</w:t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联系人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邮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0:00Z</dcterms:created>
  <dc:creator>Administrator</dc:creator>
  <dc:description/>
  <cp:keywords/>
  <dc:language>en-US</dc:language>
  <cp:lastModifiedBy>test</cp:lastModifiedBy>
  <dcterms:modified xsi:type="dcterms:W3CDTF">2017-02-24T03:1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