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</w:rPr>
        <w:t>全国村镇银行优秀刊物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评选活动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1"/>
        <w:gridCol w:w="1671"/>
        <w:gridCol w:w="1670"/>
        <w:gridCol w:w="1671"/>
        <w:gridCol w:w="1671"/>
      </w:tblGrid>
      <w:tr>
        <w:trPr>
          <w:trHeight w:val="439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选单位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刊名称及期数（样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刊名称及期数（样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刊名称及期数（样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参选单位填写本表后，连同至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样刊一起邮寄到论坛组委会，同时将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刊物的电子版（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）发送至邮箱</w:t>
      </w:r>
      <w:r>
        <w:rPr>
          <w:rFonts w:cs="宋体" w:ascii="宋体" w:hAnsi="宋体"/>
          <w:sz w:val="24"/>
        </w:rPr>
        <w:t>kefu@chinavbf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参选单位的内刊只有电子版，请将样刊的电子版（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）发送至邮箱</w:t>
      </w:r>
      <w:r>
        <w:rPr>
          <w:rFonts w:cs="宋体" w:ascii="宋体" w:hAnsi="宋体"/>
          <w:sz w:val="24"/>
        </w:rPr>
        <w:t>kefu@chinavbf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样刊要求为：最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，有代表性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、请参选单位尽快将资料邮寄至论坛组委会，组委会收到后会及时在村银网和微信上展示。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433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0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1:00Z</dcterms:created>
  <dc:creator>liuxc</dc:creator>
  <dc:description/>
  <dc:language>en-US</dc:language>
  <cp:lastModifiedBy>jrjg</cp:lastModifiedBy>
  <cp:lastPrinted>2015-01-19T14:28:00Z</cp:lastPrinted>
  <dcterms:modified xsi:type="dcterms:W3CDTF">2017-06-08T03:46:19Z</dcterms:modified>
  <cp:revision>5</cp:revision>
  <dc:subject/>
  <dc:title>关于组织推荐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